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jc w:val="center"/>
        <w:rPr>
          <w:rFonts w:ascii="Trebuchet MS" w:hAnsi="Trebuchet MS" w:cs="Trebuchet MS"/>
          <w:color w:val="444444"/>
          <w:sz w:val="41"/>
          <w:szCs w:val="41"/>
          <w:lang w:val="be-BY"/>
        </w:rPr>
      </w:pPr>
      <w:r>
        <w:rPr>
          <w:rStyle w:val="C33"/>
          <w:b/>
          <w:bCs/>
          <w:color w:val="000000"/>
          <w:sz w:val="28"/>
          <w:szCs w:val="28"/>
        </w:rPr>
        <w:t xml:space="preserve">РЕКОМЕНДАЦИИ ДЛЯ РОДИТЕЛЕЙ </w:t>
      </w:r>
      <w:r>
        <w:rPr>
          <w:rStyle w:val="C33"/>
          <w:b/>
          <w:bCs/>
          <w:color w:val="000000"/>
          <w:sz w:val="28"/>
          <w:szCs w:val="28"/>
          <w:lang w:val="be-BY"/>
        </w:rPr>
        <w:t>НЕСЛЫША</w:t>
      </w:r>
      <w:r>
        <w:rPr>
          <w:rStyle w:val="C33"/>
          <w:b/>
          <w:bCs/>
          <w:color w:val="000000"/>
          <w:sz w:val="28"/>
          <w:szCs w:val="28"/>
        </w:rPr>
        <w:t>ЩИ</w:t>
      </w:r>
      <w:r>
        <w:rPr>
          <w:rStyle w:val="C33"/>
          <w:b/>
          <w:bCs/>
          <w:color w:val="000000"/>
          <w:sz w:val="28"/>
          <w:szCs w:val="28"/>
          <w:lang w:val="be-BY"/>
        </w:rPr>
        <w:t>Х ДЕТЕЙ О ЭФФЕКТИВНОМ ИСПОЛЬЗОВАНИИ СЛУХОВЫХ АППАРАТ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Для того, чтобы ваш ребенок научился хорошо говорить, он должен хорошо слышать. В этом ему помогает слуховой аппарат. Но очень важно научить ребенка</w:t>
      </w:r>
      <w:r>
        <w:rPr>
          <w:rStyle w:val="C33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эффективно использовать его возможность слышать в СА. Для этого надо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Чтобы ребенок носил СА постоянно в течение всего дн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Вызывать у ребенка интерес к звукам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Развить у него желание прислушиваться к разным звукам, голосу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Развить у него желание пользоваться голосом и речью для общ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Помочь ему научиться понимать слова и говорить.</w:t>
      </w:r>
    </w:p>
    <w:p>
      <w:pPr>
        <w:pStyle w:val="C25c26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  <w:sz w:val="28"/>
          <w:szCs w:val="28"/>
        </w:rPr>
        <w:t>Для достижения этих целей:</w:t>
      </w:r>
    </w:p>
    <w:p>
      <w:pPr>
        <w:pStyle w:val="Normal"/>
        <w:numPr>
          <w:ilvl w:val="0"/>
          <w:numId w:val="3"/>
        </w:numPr>
        <w:shd w:fill="FFFFFF" w:val="clear"/>
        <w:ind w:left="60" w:firstLine="3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Чтобы научиться слышать понимать речь и говорить ребенок должен носить слуховой аппарат каждый день и в течение всего дня.</w:t>
      </w:r>
    </w:p>
    <w:p>
      <w:pPr>
        <w:pStyle w:val="Normal"/>
        <w:numPr>
          <w:ilvl w:val="0"/>
          <w:numId w:val="3"/>
        </w:numPr>
        <w:shd w:fill="FFFFFF" w:val="clear"/>
        <w:ind w:left="60" w:firstLine="3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Учите ребёнка правильно пользоваться и ухаживать за СА. Надевать и снимать аппараты следует в выключенном состоянии. После того, как  выключили аппарат, необходимо вынуть батарейку из батарейного отсека, в противном случае батарейка быстро сядет. Поскольку дети часто потеют, СА становится влажным, что бы он долго работал, нужно постоянно его сушить в специальной сушильной камере для аппаратов или положить на салфетку. Не забывайте 1-2 раза в неделю чистить ушной вкладыш, т.к. он забивается серой, что ухудшает звучание СА.  </w:t>
      </w:r>
    </w:p>
    <w:p>
      <w:pPr>
        <w:pStyle w:val="Normal"/>
        <w:numPr>
          <w:ilvl w:val="0"/>
          <w:numId w:val="3"/>
        </w:numPr>
        <w:shd w:fill="FFFFFF" w:val="clear"/>
        <w:ind w:left="60" w:firstLine="3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 </w:t>
      </w:r>
      <w:r>
        <w:rPr>
          <w:rStyle w:val="C12c4"/>
          <w:color w:val="000000"/>
          <w:sz w:val="28"/>
          <w:szCs w:val="28"/>
        </w:rPr>
        <w:t>Узнайте у дефектолога, учителя или воспитателя как Ваш ребёнок слышит в СА. Большинство детей в слуховых аппаратах слышат все звуки, речи (буквы) на расстоянии более 2-4 м. часть детей с диагнозом глухота в СА реагируют на низкие и достаточно громкие звуки. Cупермощные СА усиливают звуки на 40-45 дБ, это позволяет скомпенсировать снижения слуха у глухих детей до 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степени, что позволяет ему научиться понимать речь слухозрительно</w:t>
      </w:r>
      <w:r>
        <w:rPr>
          <w:rStyle w:val="C12c4"/>
          <w:color w:val="000000"/>
          <w:sz w:val="28"/>
          <w:szCs w:val="28"/>
        </w:rPr>
        <w:t>. Для того чтобы понять, как ваш ребёнок слышит в СА, рассмотрите таб. 2.2</w:t>
      </w:r>
    </w:p>
    <w:p>
      <w:pPr>
        <w:pStyle w:val="C26c34"/>
        <w:shd w:fill="FFFFFF" w:val="clear"/>
        <w:spacing w:before="0" w:after="0"/>
        <w:ind w:firstLine="708"/>
        <w:jc w:val="right"/>
        <w:rPr/>
      </w:pPr>
      <w:r>
        <w:rPr>
          <w:rStyle w:val="C12"/>
          <w:rFonts w:cs="Arial" w:ascii="Arial" w:hAnsi="Arial"/>
          <w:color w:val="000000"/>
          <w:sz w:val="22"/>
          <w:szCs w:val="22"/>
        </w:rPr>
        <w:t>Таблица  2.2</w:t>
      </w:r>
    </w:p>
    <w:tbl>
      <w:tblPr>
        <w:tblW w:w="1104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  <w:gridCol w:w="1800"/>
        <w:gridCol w:w="1506"/>
      </w:tblGrid>
      <w:tr>
        <w:trPr>
          <w:trHeight w:val="9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редние пороги слуха на частотах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500, 1000, 2000, 4000 Гц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38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Среднее значение усиления С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6"/>
              <w:spacing w:before="0" w:after="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роги слуха в СА (дБ нПС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>Восприятие разговорной и громкой реч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>Восприятие шепотной речи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6-25 дБ (пограничное снижение слух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-10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6"/>
              <w:spacing w:before="0" w:after="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2-15 дБ (норм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&gt;10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 м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6-40 дБ (I ст. т/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-20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6"/>
              <w:spacing w:before="0" w:after="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6-20 дБ (норм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 м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1-55 дБ (II ст. т/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0-30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1-25 дБ (погранично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0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 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6-70 дБ (III ст. т/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0-40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6"/>
              <w:spacing w:before="0" w:after="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6-30 дБ (I ст. т/у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-3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 м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ind w:left="0" w:firstLine="9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Б (IV ст. т/у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120"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0-45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6"/>
              <w:spacing w:lineRule="atLeast" w:line="120" w:before="0" w:after="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1-45 дБ (I - II ст. т/у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6-3м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 м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&gt;91 дБ (глухот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120" w:before="0" w:after="0"/>
              <w:ind w:firstLine="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&gt;46 д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24"/>
              <w:spacing w:lineRule="atLeast" w:line="120" w:before="0" w:after="0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5-55 дБ (II ст. т/у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м – у ух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ет – у уха</w:t>
            </w:r>
          </w:p>
        </w:tc>
      </w:tr>
    </w:tbl>
    <w:p>
      <w:pPr>
        <w:pStyle w:val="C8c4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b/>
          <w:bCs/>
          <w:color w:val="000000"/>
          <w:sz w:val="28"/>
          <w:szCs w:val="28"/>
        </w:rPr>
        <w:t> </w:t>
      </w:r>
      <w:r>
        <w:rPr>
          <w:rStyle w:val="C33"/>
          <w:b/>
          <w:bCs/>
          <w:color w:val="000000"/>
          <w:sz w:val="28"/>
          <w:szCs w:val="28"/>
        </w:rPr>
        <w:t>Пороги слуха, которые могут быть достигнуты при адекватном слухопротезировании у детей с разной степенью снижения слуха и восприятие звуков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Из таб. 2.2 видно, что современные СА детей со II, III, IV степенью тугоухости можно научить реагировать на окружающие звуки и речь, научить узнавать свое имя, отдельные слова и предложения, слышать даже шепотную речь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Для восприятия звуков необходимо обеспечить хорошие условия, поскольку детям даже в хороших СА трудно учиться слушать в шумных помещениях. Дома не оставляйте телевизор постоянно работающим, он затрудняет спонтанное восприятие звуков и речи ребёнком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Не закрывайте лицо, когда вы разговариваете с ребёнком, при обычном общении. Говорите естественно, внятно не быстро (но не по слогам и не по словам) не кричите. Говоря что-то, привлекайте внимание ребёнка, повторите предложение, если он не понял, делайте паузы между своими репликами. Если ребёнок умеет читать, и он не узнал слово или фразу на слух, можно написать это слово или фразу и дать прочитать ребёнку, а потом снова повторить. Используйте естественные жесты, когда говорите, если надо объяснить ребёнку значение нового слова. Только потом повторите это слово без жестов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Необходимо дать возможность ребёнку слушать разные неречевые и речевые звуки, сравнивать их, запоминать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Привлекайте внимание ребёнка к разным окружающим звукам, проявляете живой интерес к ним, объясняйте что звучало (звенело, гремело, стучало, шуршало и т.д.), как звучало и как называется. Научите ребёнка искать звуки. Если есть возможность, повторите этот звук, дайте ребёнку повторить, пусть ребёнок назовет что это и как звучит. Пример: звонит телефон: «Слышишь? Слушай, что это? Что звонит, знаешь?  Телефон звонит, где телефон? Найди телефон. Как звонит телефон? Телефон звонит громко/тихо»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2"/>
          <w:color w:val="000000"/>
          <w:sz w:val="28"/>
          <w:szCs w:val="28"/>
        </w:rPr>
        <w:t>Постоянно разговаривайте с ребёнком. Комментируйте свои и его действия, интересуйтесь, что ребёнок делал в школе, что ел на обед, как прошел день, чего нового он узнал сегодня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Помогайте ребёнку составлять фразы, задавайте наводящие вопросы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Создавайте ситуации, когда от ребёнка требуется что-то сказать, не поворачивайтесь, пока он Вас не позовет по имени, голосом, не помогайте, пока он не попросит устно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4"/>
          <w:color w:val="000000"/>
          <w:sz w:val="28"/>
          <w:szCs w:val="28"/>
        </w:rPr>
        <w:t>В процесс развития и воспитания необходимо, что бы были привлечены все, кто заботится о ребенке, — братья, сестры, бабушки, дедушки, сверстни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Анохова Татьяна Демид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 (сурдопедагог) 2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3">
    <w:name w:val="c33"/>
    <w:basedOn w:val="Style13"/>
    <w:qFormat/>
    <w:rPr/>
  </w:style>
  <w:style w:type="character" w:styleId="C12">
    <w:name w:val="c12"/>
    <w:basedOn w:val="Style13"/>
    <w:qFormat/>
    <w:rPr/>
  </w:style>
  <w:style w:type="character" w:styleId="C12c4">
    <w:name w:val="c12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3">
    <w:name w:val="c3"/>
    <w:basedOn w:val="Style13"/>
    <w:qFormat/>
    <w:rPr/>
  </w:style>
  <w:style w:type="character" w:styleId="C4c12">
    <w:name w:val="c4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5c26">
    <w:name w:val="c25 c26"/>
    <w:basedOn w:val="Normal"/>
    <w:qFormat/>
    <w:pPr>
      <w:spacing w:before="280" w:after="280"/>
    </w:pPr>
    <w:rPr/>
  </w:style>
  <w:style w:type="paragraph" w:styleId="C26c34">
    <w:name w:val="c26 c3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8">
    <w:name w:val="c14 c38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5:00Z</dcterms:created>
  <dc:creator>ee</dc:creator>
  <dc:description/>
  <cp:keywords/>
  <dc:language>en-US</dc:language>
  <cp:lastModifiedBy>ee</cp:lastModifiedBy>
  <dcterms:modified xsi:type="dcterms:W3CDTF">2017-04-26T09:22:00Z</dcterms:modified>
  <cp:revision>1</cp:revision>
  <dc:subject/>
  <dc:title>РЕКОМЕНДАЦИИ ДЛЯ РОДИТЕЛЕЙ НЕСЛЫШАЩИХ ДЕТЕЙ О ЭФФЕКТИВНОМ ИСПОЛЬЗОВАНИИ СЛУХОВЫХ АППАРАТОВ</dc:title>
</cp:coreProperties>
</file>