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СУЛЬТАЦИЯ  ДЛЯ  РОДИТЕЛЕЙ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«ИСПОЛЬЗОВАНИЕ  РАЗНЫХ  ФОРМ  СЛОВЕСНОЙ РЕЧИ</w:t>
      </w:r>
    </w:p>
    <w:p>
      <w:pPr>
        <w:pStyle w:val="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СИСТЕМЕ ОБУЧЕНИЯ ДО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С НАРУШЕНИЕМ СЛУХ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ая речь — универсальное средство человеческого общ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охранном слухе ребенок овладе</w:t>
        <w:softHyphen/>
        <w:t>вает устной формой словесной речи в естественной речевой среде по подража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условий овладения словесной речью неслышащими детьми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насыщенная речевая среда</w:t>
      </w:r>
      <w:r>
        <w:rPr>
          <w:rFonts w:cs="Times New Roman" w:ascii="Times New Roman" w:hAnsi="Times New Roman"/>
          <w:sz w:val="28"/>
          <w:szCs w:val="28"/>
        </w:rPr>
        <w:t xml:space="preserve">  и вовлечение ребенка в совместную со взрослым речевую деятельность: он должен видеть вокруг себя говорящих людей. Ребёнок начинает смотреть в лицо говорящему, обращать внимание на его губы, пытаясь понять обращённую к нему речь в соответствии с ситуацией, действиями и т.д. У него начинают актуализироваться речевые задатки и развиваться речевое поведение, появляется потребность в установлении речевых контактов. Очень </w:t>
      </w:r>
      <w:r>
        <w:rPr>
          <w:rFonts w:cs="Times New Roman" w:ascii="Times New Roman" w:hAnsi="Times New Roman"/>
          <w:sz w:val="28"/>
          <w:szCs w:val="28"/>
          <w:u w:val="single"/>
        </w:rPr>
        <w:t>важно, чтобы речь сопровождала все виды деятельности детей, взрослых, детей со взрослы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началь</w:t>
        <w:softHyphen/>
        <w:t>ных этапах речевого развития (до 3,5-4 лет) главной установкой высту</w:t>
        <w:softHyphen/>
        <w:t xml:space="preserve">па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ирование устной речи</w:t>
      </w:r>
      <w:r>
        <w:rPr>
          <w:rFonts w:cs="Times New Roman" w:ascii="Times New Roman" w:hAnsi="Times New Roman"/>
          <w:sz w:val="28"/>
          <w:szCs w:val="28"/>
        </w:rPr>
        <w:t>. Когда начинающий обучаться словесной речи неслышащий ребёнок ещё рефлекторно шевелит губами, вводится речевой материал в устной форме на слухо-зрительной основе. Это необходимо делать, чтобы речь в её природном звуковом варианте даже в зачаточном состоянии была активизирована, поддержана и не угасла совсем. В устной речи на данном этапе допустимо приближённое проговаривание (иногда лишь намёки на какое-то слово). Устная речь должна пройти этот период «неточности». Лепетное или усечённое, или воспро</w:t>
        <w:softHyphen/>
        <w:t>изводящее лишь контур слово восполняется, уточняется под</w:t>
        <w:softHyphen/>
        <w:t>креплением полного состава письменного слова (на таблич</w:t>
        <w:softHyphen/>
        <w:t>ке). Это вспомогательное средство сначала восприни</w:t>
        <w:softHyphen/>
        <w:t>мается тоже слитно, целостно, глобально, без различения отдельных бук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тельная сторона устной речи на первоначаль</w:t>
        <w:softHyphen/>
        <w:t>ном этапе обучения детей с нарушениями слуха формирует</w:t>
        <w:softHyphen/>
        <w:t>ся на основе подражания движению речевых органов взрос</w:t>
        <w:softHyphen/>
        <w:t>лого, при использовании слухового восприятия и через при</w:t>
        <w:softHyphen/>
        <w:t>менение фонетической ритм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соотнесения предмета с его названием, зафиксированным на табличке, целесообразно на начальном этапе продолжать учить детей подбирать парные таблички, одна из которых уже соотнесена с предметом. По мере накопления  речевых единиц в ходе разных ситуаций и видов деятельности дети самостоятельно находят и подкладывают нужные таблички к предметам, совершают заданные действия и т.д. Многократно воспринимая одни и те же таблички в разных условиях, дети начинают различать их по характерному образу некоторых букв в слове, узнавать одни и те же буквы в разных словах и соотносить их с артикуляцией звуков в речи взросл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ующих этапах обучения устная речь формиру</w:t>
        <w:softHyphen/>
        <w:t>ется также на слухо-зрительной основе, но с подкреплени</w:t>
        <w:softHyphen/>
        <w:t>ем ее вспомогательными средствами (аналитическим чте</w:t>
        <w:softHyphen/>
        <w:t xml:space="preserve">нием и письмом, дактилологией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началь</w:t>
        <w:softHyphen/>
        <w:t>ном этапе обучения (до 3,5-4 лет) устная форма речи высту</w:t>
        <w:softHyphen/>
        <w:t>пает как исходная, подкрепляемая глобально считываемой печатной табличкой, а на последующих этапах обучения в детском саду для неслышащих детей устная форма речи в сочета</w:t>
        <w:softHyphen/>
        <w:t xml:space="preserve">нии с другими формами речи отрабатывается как ведуща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исьменная речь</w:t>
      </w:r>
      <w:r>
        <w:rPr>
          <w:rFonts w:cs="Times New Roman" w:ascii="Times New Roman" w:hAnsi="Times New Roman"/>
          <w:sz w:val="28"/>
          <w:szCs w:val="28"/>
        </w:rPr>
        <w:t xml:space="preserve"> в обучении дошкольников с наруше</w:t>
        <w:softHyphen/>
        <w:t>нием слуха применяется на первых двух этапах исключи</w:t>
        <w:softHyphen/>
        <w:t>тельно как вспомогательное средство для усвоения словес</w:t>
        <w:softHyphen/>
        <w:t xml:space="preserve">ной речи. И только на заключительном этапе коррекционного обучения она может стать самоценной, но лишь на уровне печатного шрифта, а не рукописног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остный образ слова у слышащего ребенка формиру</w:t>
        <w:softHyphen/>
        <w:t>ется под контролем слуха. Для неслышаще</w:t>
        <w:softHyphen/>
        <w:t>го дошкольника этот целостный образ, включая весь звуко</w:t>
        <w:softHyphen/>
        <w:t>вой состав, приходится формировать, зафиксировав слова в графической форме. Хотя письменное слово воспринимает</w:t>
        <w:softHyphen/>
        <w:t>ся первоначально тоже целиком, глобально, все же оно лег</w:t>
        <w:softHyphen/>
        <w:t>че, чем устное слово, членится на составные части (слоги, буквы). Поэтому с помощью письменного слова удобнее осу</w:t>
        <w:softHyphen/>
        <w:t xml:space="preserve">ществить переход к аналитическому восприятию речевых единиц.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ая форма речи применяется как вспомо</w:t>
        <w:softHyphen/>
        <w:t>гательное средство  для усвоения словесной речи. На</w:t>
        <w:softHyphen/>
        <w:t>ряду с табличками, где слово дается печатными буквами целиком, педагог при достаточном закреплении наиболее употребляемых в общении слов, иногда может писать их на глазах у детей на бумаге или на доске побуквенно. В отдель</w:t>
        <w:softHyphen/>
        <w:t>ных случаях слова складываются в наборном полотне из раз</w:t>
        <w:softHyphen/>
        <w:t>резной азбуки. Дети также могут постепенно подойти к пись</w:t>
        <w:softHyphen/>
        <w:t xml:space="preserve">менному побуквенному воспроизведению знакомых слов, срисовывая эти слова с таблич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ктилъная форма словесной речи</w:t>
      </w:r>
      <w:r>
        <w:rPr>
          <w:rFonts w:cs="Times New Roman" w:ascii="Times New Roman" w:hAnsi="Times New Roman"/>
          <w:sz w:val="28"/>
          <w:szCs w:val="28"/>
        </w:rPr>
        <w:t xml:space="preserve"> (дактилъная (пальцевая) азбука)— специфическое вспомогательное средство, используемое в процессе обучения языку детей с нарушением слух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</w:t>
        <w:softHyphen/>
        <w:t>дение дактильной формы словесной речи (с 3,5-4 лет) оказывается вполне своевременным, уместным, оправдан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уктуре дактильная форма речи совпадает с пись</w:t>
        <w:softHyphen/>
        <w:t xml:space="preserve">мом, а по функции она приближается к устной реч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дактилема соответствует одной из букв алфави</w:t>
        <w:softHyphen/>
        <w:t>та, и само положение пальцев её по внешнему облику напо</w:t>
        <w:softHyphen/>
        <w:t>минает изображение конкретной буквы. Цепочка букв, представленных в написанном слове, может быть передана в виде цепочки движущихся пальцев (при перехо</w:t>
        <w:softHyphen/>
        <w:t>де из одного положения их в другое). Структура любого сло</w:t>
        <w:softHyphen/>
        <w:t>ва, зафиксированного на письме, может быть абсолютно точно продактилирована, как бы прописана в воздух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рука всегда находится при себе, дактилировать можно в любом месте, а не только сидя за столом. Это позволяет использовать дактильное слово в отсутствие нужной таблич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написанного слова на табличке, которое предъявляется целиком, его дактильное воспроизведение может быть передано в более замедленном темпе, по слогам, а иногда с остановкой на отдельных знаках               (при пропусках звуков) или подчёркиванием окончаний в словах. Ознакомление детей с дактильной формой речи осуществляется при сохранении ведущей роли устной реч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екомен</w:t>
        <w:softHyphen/>
        <w:t>дуется заставлять заучивать дактилемы в отрыве от речево</w:t>
        <w:softHyphen/>
        <w:t>го материала по таблице с дактильно-буквенным алфави</w:t>
        <w:softHyphen/>
        <w:t>том. Важно, чтобы дети первоначально усвоили наиболее простые по конструкции знаки с включением их сразу же в устно-дактильное воспроизведение маленьких, знакомых по содержанию слов на табличках (мама, папа, тут, там, юла и т.д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ная форма речи дактилология может быть исполь</w:t>
        <w:softHyphen/>
        <w:t>зована в любой ситуации общения — это её плюс. Положи</w:t>
        <w:softHyphen/>
        <w:t>тельная роль её выражается и в точности воспроизведения буквенного состава слова. Она ускоряет процесс аналити</w:t>
        <w:softHyphen/>
        <w:t xml:space="preserve">ческого чтения (способствует достаточно быстрому усвоению графической системы — запоминанию изображений букв). Ручные кинестезии влияют на речевые кинестезии и тем помогают устной реч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евой материал (сообщения, вопросы, инструкции) предъявляется ребенку в устной форме, затем прочитывается по табличке (устно), после этого проговаривается устно-дактильно, и, наконец, опять произносится в естественном тем</w:t>
        <w:softHyphen/>
        <w:t>пе устно с соблюдением правил орфоэп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 в своей отражённой речи или ответах на вопросы также первоначально воспроизводит речевой материал в уст</w:t>
        <w:softHyphen/>
        <w:t>ной форме (как он может по образцу устной речи педагога). Если его речь достаточно разборчива и внятна (исходя из от</w:t>
        <w:softHyphen/>
        <w:t>работанных произносительных навыков), можно этим удовлетвориться. А когда появляются те или иные искаже</w:t>
        <w:softHyphen/>
        <w:t>ния, особенно в плане звукопроизношения, его обращают к табличке, а иногда при неуверенном проговаривании застав</w:t>
        <w:softHyphen/>
        <w:t>ляют слово продактилировать в отрыве от таблички. И даже если ребёнок правильно воспроизвёл слово в дактильной фор</w:t>
        <w:softHyphen/>
        <w:t>ме, ему в заключение предлагают ещё раз сказать без руки. Главный акцент делается на устной ре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разведение и сочетание разных форм речи позво</w:t>
        <w:softHyphen/>
        <w:t>ляет постепенно часть речевого материала переводить из пассивного словаря в словарь активный. В случаях затрудне</w:t>
        <w:softHyphen/>
        <w:t>ния в проговаривании слова или забывания его звукового состава дети обращаются за помощью к табличке или пыта</w:t>
        <w:softHyphen/>
        <w:t>ются припомнить, опираясь на дактилир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дактильного проговаривания, дети быстрее запомина</w:t>
        <w:softHyphen/>
        <w:t>ют вводимые в речь языковые единицы и усваивают боль</w:t>
        <w:softHyphen/>
        <w:t>ший объём речевого материала, чем при бездактильном обуч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актилологии в обучение речи неслышащих дошколь</w:t>
        <w:softHyphen/>
        <w:t>ников в целях усиления ком</w:t>
        <w:softHyphen/>
        <w:t>муникативной направленности процесса речевого развития, способствует более высоким показателям обще</w:t>
        <w:softHyphen/>
        <w:t>го развития детей и качеством подготовки их к обучению в шко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ктилирование ре</w:t>
        <w:softHyphen/>
        <w:t xml:space="preserve">бенком усваивается по подражанию взрослом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 ребёнка была сформирована плавная, чёткая, правильная дактильная речь, он должен иметь хорошие об</w:t>
        <w:softHyphen/>
        <w:t xml:space="preserve">разцы дактилирования взрослог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тилирование по тем</w:t>
        <w:softHyphen/>
        <w:t>пу несколько отстает от устного проговаривания, но оно дол</w:t>
        <w:softHyphen/>
        <w:t>жно быть тоже ритмичным (не побуквенным), с чётким по</w:t>
        <w:softHyphen/>
        <w:t>ложением руки (на уровне груди), правильной комбинацией пальцев (каждой дактилемы), не слишком удалённым от глаз собеседника (около 2-2,5 м). Смазанная дактилология, быстрый темп, дополнительные движения руки по вертика</w:t>
        <w:softHyphen/>
        <w:t>ли и горизонтали, дактилирование при ходьбе — всё это мешает правильному восприятию и усвоению речевого ма</w:t>
        <w:softHyphen/>
        <w:t>териала в этой форме. Нежелательно, чтобы на пальцах взрослого были какие-либо отвлекающие моменты — коль</w:t>
        <w:softHyphen/>
        <w:t>ца, неестественно яркий маникюр, смазанные (йодом, зе</w:t>
        <w:softHyphen/>
        <w:t>лёнкой) или забинтованные раны и т. п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ышащие родители, имеющие детей с нарушением слуха, иногда панически боятся дак</w:t>
        <w:softHyphen/>
        <w:t xml:space="preserve">тилологии, путая её с мимико-жестовой речью. </w:t>
      </w:r>
      <w:r>
        <w:rPr>
          <w:rFonts w:cs="Times New Roman" w:ascii="Times New Roman" w:hAnsi="Times New Roman"/>
          <w:sz w:val="28"/>
          <w:szCs w:val="28"/>
        </w:rPr>
        <w:t>От</w:t>
        <w:softHyphen/>
        <w:t xml:space="preserve">личия эти весьма существенны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ы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ест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имитации действий или переда</w:t>
        <w:softHyphen/>
        <w:t>ющие внешний вид какого-либо предмета (изображения) могут использоваться при разъяснении определённых ситуаций, уточнении понимания смысла инструкций и т.д. Важно предусмат</w:t>
        <w:softHyphen/>
        <w:t>ривать такие случаи и готовить дополнительный дидакти</w:t>
        <w:softHyphen/>
        <w:t>ческий материал (реальные предметы или их изображения); отбирать соответствующий речевой материал, использовать демонстрацию действий и т. п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условием является правильно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отнесение различных форм речи </w:t>
      </w:r>
      <w:r>
        <w:rPr>
          <w:rFonts w:cs="Times New Roman" w:ascii="Times New Roman" w:hAnsi="Times New Roman"/>
          <w:sz w:val="28"/>
          <w:szCs w:val="28"/>
        </w:rPr>
        <w:t>в зависимости от этапа  работы над сло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а начальном этапе обучения используется только устная форма речи (слухо-зрительное, слуховое и зрительное восприятие), то в дальнейшем вводится письменная форма речи (таблички) и работа ведётся при соотношении двух форм с приоритетом одной из них в зависимости от способностей ребёнка к самостоятельному говорению. При использовании дактилологии как вспомогательного средства для усвоения звуко-буквенной структуры слова письменная форма (табличка) является ведущей формой. Но как только состав слова усвоен, ведущей формой становится устно-дактильная и необходимость использования таблички отпадает. По мере овладения ребёнком произношением ведущей становится устная форма речи и говорение осуществляется без дактильного сопровожд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ализуется основная задача формирования словесной речи – овладение ребёнком устной реч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sz w:val="30"/>
          <w:szCs w:val="30"/>
        </w:rPr>
        <w:t>Подготовила</w:t>
      </w:r>
      <w:r>
        <w:rPr>
          <w:rFonts w:cs="Times New Roman" w:ascii="Times New Roman" w:hAnsi="Times New Roman"/>
          <w:sz w:val="30"/>
          <w:szCs w:val="30"/>
        </w:rPr>
        <w:t>: Кавенькина Елена Михайл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учитель-дефектолог (сурдопедагог)   2 квалификационной категор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13:00Z</dcterms:created>
  <dc:creator>евросеть</dc:creator>
  <dc:description/>
  <cp:keywords/>
  <dc:language>en-US</dc:language>
  <cp:lastModifiedBy>ee</cp:lastModifiedBy>
  <cp:lastPrinted>2014-10-08T11:47:00Z</cp:lastPrinted>
  <dcterms:modified xsi:type="dcterms:W3CDTF">2015-12-03T10:37:00Z</dcterms:modified>
  <cp:revision>17</cp:revision>
  <dc:subject/>
  <dc:title>Отдел образования, спорта и туризма</dc:title>
</cp:coreProperties>
</file>